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標楷體" w:ascii="標楷體" w:hAnsi="標楷體"/>
          <w:sz w:val="36"/>
          <w:szCs w:val="36"/>
        </w:rPr>
        <w:t xml:space="preserve">408  </w:t>
      </w:r>
      <w:r>
        <w:rPr>
          <w:rFonts w:ascii="標楷體" w:hAnsi="標楷體" w:eastAsia="標楷體"/>
          <w:sz w:val="36"/>
          <w:szCs w:val="36"/>
        </w:rPr>
        <w:t>下</w:t>
      </w:r>
      <w:r>
        <w:rPr/>
        <w:t>學期幹部工作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914"/>
        <w:gridCol w:w="6358"/>
      </w:tblGrid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 責 人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  作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佑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帶隊、早自習管秩序、主持班會管理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班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言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自習管秩序、機動支援班長與記錄科任課的學習狀況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風紀股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奇佑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、午休管秩序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股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皓妍、意真、宥竹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整潔工作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奇佑、祐強、曉潔、宇粢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餐時管秩序、提醒打菜手搬餐車和廚餘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值日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昕暘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更換黑板日期、登記遲到的小朋友、督促值日生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股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宏、立敏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課時帶隊、帶操、借還體育器材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貼紙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勗、柏安、立敏、于悅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幫同學換小貼紙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藝股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筠瑄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抄聯絡簿、晨檢檢查及登記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奇佑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電視、錄放影機等器材，並注意電器用品的維護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恩羽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關門窗和電燈、電扇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股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于悅、曉潔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督導走廊玩球、奔跑的同學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真、宜靜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理簿本、記錄作業繳交的情況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曉潔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日上午八點負責檢視數位學生證刷卡情形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保小天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育丞、家宏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做資源回收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宥竹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錄上課態度的加扣分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佑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錄上課態度的加扣分並指導同學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恩羽、筠瑄、曉潔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錄上課態度的加扣分並指導同學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勞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柏諭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美勞老師整理教具或其他事項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恩羽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錄上課態度的加扣分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</w:rPr>
              <w:t>電腦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真、宇粢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</w:rPr>
              <w:t>協助健康老師整理教具或其他事項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印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于悅、筠瑄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老師影印事宜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柏安、詠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自然老師整理教具或其他事項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宜靜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英語老師整理教具或其他事項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宥竹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音樂老師整理教具或其他事項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圖書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恩睿、守定、皓妍、筠瑄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班級圖書的借閱工作與管理。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潔牙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俊廷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每天潔牙狀況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漱口水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秉民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倒漱口水、記錄漱口狀況、整理漱口用具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換禮物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兌換大貼紙的禮物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計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言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排加分的登錄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4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表格內文"/>
    <w:qFormat/>
    <w:rPr>
      <w:rFonts w:ascii="Times New Roman" w:hAnsi="Times New Roman" w:eastAsia="PMingLiU;新細明體" w:cs="Times New Roman"/>
      <w:sz w:val="20"/>
    </w:rPr>
  </w:style>
  <w:style w:type="character" w:styleId="Style16">
    <w:name w:val="無清單"/>
    <w:qFormat/>
    <w:rPr/>
  </w:style>
  <w:style w:type="character" w:styleId="WW">
    <w:name w:val="WW-表格內文"/>
    <w:qFormat/>
    <w:rPr>
      <w:rFonts w:ascii="Times New Roman" w:hAnsi="Times New Roman" w:eastAsia="PMingLiU;新細明體" w:cs="Times New Roman"/>
      <w:sz w:val="20"/>
    </w:rPr>
  </w:style>
  <w:style w:type="character" w:styleId="WW1">
    <w:name w:val="WW-無清單"/>
    <w:qFormat/>
    <w:rPr/>
  </w:style>
  <w:style w:type="character" w:styleId="Style17">
    <w:name w:val="表格格線"/>
    <w:basedOn w:val="WW"/>
    <w:qFormat/>
    <w:rPr/>
  </w:style>
  <w:style w:type="character" w:styleId="Style18">
    <w:name w:val="頁首 字元"/>
    <w:qFormat/>
    <w:rPr>
      <w:rFonts w:eastAsia="PMingLiU;新細明體"/>
      <w:kern w:val="2"/>
    </w:rPr>
  </w:style>
  <w:style w:type="character" w:styleId="Style19">
    <w:name w:val="頁尾 字元"/>
    <w:qFormat/>
    <w:rPr>
      <w:rFonts w:eastAsia="PMingLiU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06:00Z</dcterms:created>
  <dc:creator>00160</dc:creator>
  <dc:description/>
  <cp:keywords/>
  <dc:language>en-US</dc:language>
  <cp:lastModifiedBy>李淑惠</cp:lastModifiedBy>
  <cp:lastPrinted>2009-02-11T09:39:00Z</cp:lastPrinted>
  <dcterms:modified xsi:type="dcterms:W3CDTF">2017-02-13T06:34:00Z</dcterms:modified>
  <cp:revision>25</cp:revision>
  <dc:subject/>
  <dc:title>505 下學期幹部工作分配表</dc:title>
</cp:coreProperties>
</file>